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44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545-23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8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Майдан Славика Евтеньевича</w:t>
      </w:r>
      <w:r>
        <w:rPr>
          <w:sz w:val="27"/>
          <w:szCs w:val="27"/>
        </w:rPr>
        <w:t>, *** года рождения, уроженца ***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йдан С.Е. 23.07.2025 в 09:11 на 4 км автодороги Нижневартовск – Излучинск Нижневартовского района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ind w:left="23" w:right="23" w:firstLine="561"/>
        <w:jc w:val="both"/>
        <w:rPr/>
      </w:pPr>
      <w:r>
        <w:rPr>
          <w:sz w:val="27"/>
          <w:szCs w:val="27"/>
        </w:rPr>
        <w:t>На рассмотрение административного материала Майдан С.Е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434 от 23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Майдан С.Е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Майдан Славика Евтен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480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